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hanging="4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</w:p>
    <w:p>
      <w:pPr>
        <w:pStyle w:val="Normal"/>
        <w:ind w:left="840" w:hanging="4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尼崎走ろう会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たそがれジョギング」実行委員会</w:t>
      </w:r>
    </w:p>
    <w:p>
      <w:pPr>
        <w:pStyle w:val="Normal"/>
        <w:spacing w:lineRule="exact" w:line="120"/>
        <w:ind w:left="840" w:hanging="420"/>
        <w:jc w:val="right"/>
        <w:rPr>
          <w:rFonts w:ascii="ＭＳ Ｐ明朝" w:hAnsi="ＭＳ Ｐ明朝" w:eastAsia="ＭＳ Ｐ明朝" w:cs="ＭＳ Ｐ明朝"/>
          <w:color w:val="000000"/>
          <w:sz w:val="24"/>
          <w:szCs w:val="21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1"/>
          <w:lang w:eastAsia="ja-JP"/>
        </w:rPr>
      </w:r>
    </w:p>
    <w:p>
      <w:pPr>
        <w:pStyle w:val="Normal"/>
        <w:ind w:left="840" w:hanging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尼崎走ろう会「たそがれジョギング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のご案内</w:t>
      </w:r>
    </w:p>
    <w:p>
      <w:pPr>
        <w:pStyle w:val="Normal"/>
        <w:spacing w:lineRule="exact" w:line="120"/>
        <w:ind w:left="-28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eastAsia="ja-JP"/>
        </w:rPr>
      </w:r>
    </w:p>
    <w:p>
      <w:pPr>
        <w:pStyle w:val="Normal"/>
        <w:ind w:left="-284" w:hanging="0"/>
        <w:rPr>
          <w:rFonts w:ascii="ＭＳ ゴシック;MS Gothic" w:hAnsi="ＭＳ ゴシック;MS Gothic" w:eastAsia="ＭＳ ゴシック;MS Gothic" w:cs="ＭＳ ゴシック;MS Gothic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尼崎走ろう会の「たそがれジョギング」を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、下記のとおり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本年も実施します。近隣の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ランナー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皆さんと共に走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り、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交流を深めたいと思っております。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多数のご参加をお待ち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450215</wp:posOffset>
                </wp:positionV>
                <wp:extent cx="6559550" cy="624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実施要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．日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と場所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（雨天決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尼崎市立記念公園陸上競技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ベイコム陸上競技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尼崎駅南口から西へ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．実施競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500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タイムトライアル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スケジュールおよび注意事項】</w:t>
                            </w:r>
                          </w:p>
                          <w:tbl>
                            <w:tblPr>
                              <w:tblW w:w="9810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57"/>
                              <w:gridCol w:w="992"/>
                              <w:gridCol w:w="2409"/>
                              <w:gridCol w:w="284"/>
                              <w:gridCol w:w="965"/>
                              <w:gridCol w:w="1276"/>
                              <w:gridCol w:w="212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参加受付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全組共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8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開会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分以内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5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5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閉会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5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ja-JP"/>
                                    </w:rPr>
                                    <w:t>退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ind w:left="1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8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'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申告タイムにかかわらず、すべての出走者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  <w:lang w:eastAsia="ja-JP"/>
                              </w:rPr>
                              <w:t>までに受付を済ませ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申込時の申告タイムを基に、実行委員会で組を振り分け、当日発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レース使用コース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コースと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コースは常時練習コース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ゴール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コース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原則、エントリーされた組以外での出走はご遠慮ください。正確な測定に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．参加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当日受付にて徴収します。お釣りのないようご協力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．参加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下記用紙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必要事項を記入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尼崎走ろう会会員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提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②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2"/>
                                  <w:szCs w:val="22"/>
                                </w:rPr>
                                <w:t>contact@ama8460.com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あてに、氏名、所属クラブ、性別、連絡先（電話番号・メールアドレ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予想タイムを送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．申込締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　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（※定員になり次第締切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キャンセルの場合は事前に主催者までご連絡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無断キャンセルが発生した場合、次回からの参加をお断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保険は否加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です。怪我・事故の場合、主催者は応急の処置まで行いますがそれ以上の処置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いません。各自の責任でご参加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申込時の予想タイムで何組を振分けしますので，最近の体調から正確に記入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各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位までの記録はとりますが、以降の方は各自で時間を計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場には水道，自販機があります。適宜給水して下さい。主催者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ドリン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準備は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⑥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場には温水シャワーがあります。自由に利用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 xml:space="preserve">⑦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当日配布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ゼッケン・安全ピンは係員に返却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⑧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収集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個人情報は本目的以外では使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し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以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492.1pt;mso-wrap-distance-left:9.05pt;mso-wrap-distance-right:9.05pt;mso-wrap-distance-top:0pt;mso-wrap-distance-bottom:0pt;margin-top:35.45pt;mso-position-vertical-relative:text;margin-left:-2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ja-JP"/>
                        </w:rPr>
                        <w:t>実施要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．日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と場所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firstLine="1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（雨天決行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firstLine="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</w:rPr>
                        <w:t>尼崎市立記念公園陸上競技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ベイコム陸上競技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尼崎駅南口から西へ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2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．実施競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</w:rPr>
                        <w:t>5000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</w:rPr>
                        <w:t>タイムトライアル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スケジュールおよび注意事項】</w:t>
                      </w:r>
                    </w:p>
                    <w:tbl>
                      <w:tblPr>
                        <w:tblW w:w="9810" w:type="dxa"/>
                        <w:jc w:val="left"/>
                        <w:tblInd w:w="14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57"/>
                        <w:gridCol w:w="992"/>
                        <w:gridCol w:w="2409"/>
                        <w:gridCol w:w="284"/>
                        <w:gridCol w:w="965"/>
                        <w:gridCol w:w="1276"/>
                        <w:gridCol w:w="212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  <w:lang w:eastAsia="ja-JP"/>
                              </w:rPr>
                              <w:t>参加受付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全組共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  <w:lang w:eastAsia="ja-JP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8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部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開会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分以内の部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5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5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閉会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5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ja-JP"/>
                              </w:rPr>
                              <w:t>退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8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'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申告タイムにかかわらず、すべての出走者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  <w:lang w:eastAsia="ja-JP"/>
                        </w:rPr>
                        <w:t>までに受付を済ませ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申込時の申告タイムを基に、実行委員会で組を振り分け、当日発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レース使用コース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コースと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コースは常時練習コース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ゴール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コース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原則、エントリーされた組以外での出走はご遠慮ください。正確な測定にご協力をお願いします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．参加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当日受付にて徴収します。お釣りのないようご協力ください。）</w:t>
                      </w:r>
                    </w:p>
                    <w:p>
                      <w:pPr>
                        <w:pStyle w:val="Normal"/>
                        <w:spacing w:lineRule="exact" w:line="12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．参加申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下記用紙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必要事項を記入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尼崎走ろう会会員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提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②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22"/>
                            <w:szCs w:val="22"/>
                          </w:rPr>
                          <w:t>contact@ama8460.com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あてに、氏名、所属クラブ、性別、連絡先（電話番号・メールアドレス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予想タイムを送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．申込締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  <w:t>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）　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  <w:u w:val="single"/>
                          <w:lang w:eastAsia="ja-JP"/>
                        </w:rPr>
                        <w:t>（※定員になり次第締切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注意事項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キャンセルの場合は事前に主催者までご連絡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  <w:u w:val="single"/>
                          <w:lang w:eastAsia="ja-JP"/>
                        </w:rPr>
                        <w:t>無断キャンセルが発生した場合、次回からの参加をお断り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保険は否加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です。怪我・事故の場合、主催者は応急の処置まで行いますがそれ以上の処置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いません。各自の責任でご参加願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申込時の予想タイムで何組を振分けしますので，最近の体調から正確に記入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各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位までの記録はとりますが、以降の方は各自で時間を計っ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場には水道，自販機があります。適宜給水して下さい。主催者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ドリン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準備は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⑥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場には温水シャワーがあります。自由に利用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 xml:space="preserve">⑦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当日配布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ゼッケン・安全ピンは係員に返却願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 xml:space="preserve">⑧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収集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個人情報は本目的以外では使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  <w:lang w:eastAsia="ja-JP"/>
                        </w:rPr>
                        <w:t>し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以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zxx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zxx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6417945</wp:posOffset>
                </wp:positionV>
                <wp:extent cx="161734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切　り　取　り　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95pt;mso-wrap-distance-left:9.05pt;mso-wrap-distance-right:9.05pt;mso-wrap-distance-top:0pt;mso-wrap-distance-bottom:0pt;margin-top:505.35pt;mso-position-vertical-relative:text;margin-left:1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5" w:type="dxa"/>
        <w:jc w:val="left"/>
        <w:tblInd w:w="-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75" w:hRule="atLeast"/>
        </w:trPr>
        <w:tc>
          <w:tcPr>
            <w:tcW w:w="10455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ind w:left="567" w:hanging="7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そがれジョギング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ja-JP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用紙</w:t>
      </w:r>
    </w:p>
    <w:p>
      <w:pPr>
        <w:pStyle w:val="Normal"/>
        <w:ind w:left="840" w:hanging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</w:r>
    </w:p>
    <w:p>
      <w:pPr>
        <w:pStyle w:val="Normal"/>
        <w:ind w:left="840" w:hanging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私は上記実施要項を了承のうえ、「たそがれジョギング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」に申し込みます。</w: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zxx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zxx" w:eastAsia="ja-JP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クラブ：　　　　　　　　　　　　　　　　　　　　　　　　　尼崎走ろう会担当：</w:t>
      </w:r>
      <w:r>
        <w:rPr/>
        <w:t>　　　　</w:t>
      </w:r>
    </w:p>
    <w:tbl>
      <w:tblPr>
        <w:tblW w:w="953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929"/>
        <w:gridCol w:w="5416"/>
        <w:gridCol w:w="1586"/>
      </w:tblGrid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・電話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想タイム</w:t>
            </w:r>
          </w:p>
        </w:tc>
      </w:tr>
      <w:tr>
        <w:trPr>
          <w:trHeight w:val="4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･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分　　秒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･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分　　秒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･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分　　秒</w:t>
            </w:r>
          </w:p>
        </w:tc>
      </w:tr>
      <w:tr>
        <w:trPr>
          <w:trHeight w:val="4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･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分　　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9" w:right="77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2">
    <w:name w:val="日付1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3ama8460.com" TargetMode="External"/><Relationship Id="rId3" Type="http://schemas.openxmlformats.org/officeDocument/2006/relationships/hyperlink" Target="mailto:contact@3ama8460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9:00Z</dcterms:created>
  <dc:creator>156</dc:creator>
  <dc:description/>
  <dc:language>en-US</dc:language>
  <cp:lastModifiedBy>takashi.fukai</cp:lastModifiedBy>
  <cp:lastPrinted>2009-05-17T07:20:00Z</cp:lastPrinted>
  <dcterms:modified xsi:type="dcterms:W3CDTF">2014-05-08T14:09:00Z</dcterms:modified>
  <cp:revision>2</cp:revision>
  <dc:subject/>
  <dc:title>2005年6月4日</dc:title>
</cp:coreProperties>
</file>