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40" w:hanging="42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lang w:eastAsia="ja-JP"/>
        </w:rPr>
      </w:pPr>
      <w:r>
        <w:rPr>
          <w:rFonts w:ascii="ＭＳ Ｐ明朝" w:hAnsi="ＭＳ Ｐ明朝" w:cs="ＭＳ Ｐ明朝" w:eastAsia="ＭＳ Ｐ明朝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0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lang w:eastAsia="ja-JP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lang w:eastAsia="ja-JP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lang w:eastAsia="ja-JP"/>
        </w:rPr>
        <w:t>1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日</w:t>
      </w:r>
    </w:p>
    <w:p>
      <w:pPr>
        <w:pStyle w:val="Normal"/>
        <w:ind w:left="840" w:hanging="42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lang w:eastAsia="ja-JP"/>
        </w:rPr>
        <w:t>尼崎走ろう会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lang w:eastAsia="ja-JP"/>
        </w:rPr>
        <w:t>201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lang w:eastAsia="ja-JP"/>
        </w:rPr>
        <w:t>たそがれジョギング」実行委員会</w:t>
      </w:r>
    </w:p>
    <w:p>
      <w:pPr>
        <w:pStyle w:val="Normal"/>
        <w:spacing w:lineRule="exact" w:line="120"/>
        <w:ind w:left="840" w:hanging="420"/>
        <w:jc w:val="right"/>
        <w:rPr>
          <w:rFonts w:ascii="ＭＳ Ｐ明朝" w:hAnsi="ＭＳ Ｐ明朝" w:eastAsia="ＭＳ Ｐ明朝" w:cs="ＭＳ Ｐ明朝"/>
          <w:color w:val="000000"/>
          <w:sz w:val="24"/>
          <w:szCs w:val="21"/>
          <w:lang w:eastAsia="ja-JP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1"/>
          <w:lang w:eastAsia="ja-JP"/>
        </w:rPr>
      </w:r>
    </w:p>
    <w:p>
      <w:pPr>
        <w:pStyle w:val="Normal"/>
        <w:ind w:left="840" w:hanging="4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尼崎走ろう会「たそがれジョギング」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ja-JP"/>
        </w:rPr>
        <w:t>のご案内</w:t>
      </w:r>
    </w:p>
    <w:p>
      <w:pPr>
        <w:pStyle w:val="Normal"/>
        <w:spacing w:lineRule="exact" w:line="120"/>
        <w:ind w:left="-284" w:hanging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0"/>
          <w:lang w:eastAsia="ja-JP"/>
        </w:rPr>
      </w:r>
    </w:p>
    <w:p>
      <w:pPr>
        <w:pStyle w:val="Normal"/>
        <w:ind w:left="-284" w:hanging="0"/>
        <w:rPr>
          <w:rFonts w:ascii="ＭＳ ゴシック;MS Gothic" w:hAnsi="ＭＳ ゴシック;MS Gothic" w:eastAsia="ＭＳ ゴシック;MS Gothic" w:cs="ＭＳ ゴシック;MS Gothic"/>
          <w:szCs w:val="20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尼崎走ろう会の「たそがれジョギング」を</w:t>
      </w:r>
      <w:r>
        <w:rPr>
          <w:rFonts w:ascii="ＭＳ ゴシック;MS Gothic" w:hAnsi="ＭＳ ゴシック;MS Gothic" w:cs="ＭＳ ゴシック;MS Gothic" w:eastAsia="ＭＳ ゴシック;MS Gothic"/>
          <w:szCs w:val="20"/>
          <w:lang w:eastAsia="ja-JP"/>
        </w:rPr>
        <w:t>、下記のとおり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本年も実施します。近隣の</w:t>
      </w:r>
      <w:r>
        <w:rPr>
          <w:rFonts w:ascii="ＭＳ ゴシック;MS Gothic" w:hAnsi="ＭＳ ゴシック;MS Gothic" w:cs="ＭＳ ゴシック;MS Gothic" w:eastAsia="ＭＳ ゴシック;MS Gothic"/>
          <w:szCs w:val="20"/>
          <w:lang w:eastAsia="ja-JP"/>
        </w:rPr>
        <w:t>ランナー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の皆さんと共に走</w:t>
      </w:r>
      <w:r>
        <w:rPr>
          <w:rFonts w:ascii="ＭＳ ゴシック;MS Gothic" w:hAnsi="ＭＳ ゴシック;MS Gothic" w:cs="ＭＳ ゴシック;MS Gothic" w:eastAsia="ＭＳ ゴシック;MS Gothic"/>
          <w:szCs w:val="20"/>
          <w:lang w:eastAsia="ja-JP"/>
        </w:rPr>
        <w:t>り、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交流を深めたいと思っております。</w:t>
      </w:r>
      <w:r>
        <w:rPr>
          <w:rFonts w:ascii="ＭＳ ゴシック;MS Gothic" w:hAnsi="ＭＳ ゴシック;MS Gothic" w:cs="ＭＳ ゴシック;MS Gothic" w:eastAsia="ＭＳ ゴシック;MS Gothic"/>
          <w:szCs w:val="20"/>
          <w:lang w:eastAsia="ja-JP"/>
        </w:rPr>
        <w:t>多数のご参加をお待ちしてお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8765</wp:posOffset>
                </wp:positionH>
                <wp:positionV relativeFrom="paragraph">
                  <wp:posOffset>450215</wp:posOffset>
                </wp:positionV>
                <wp:extent cx="6559550" cy="6249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624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lang w:eastAsia="ja-JP"/>
                              </w:rPr>
                              <w:t>実施要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ja-JP"/>
                              </w:rPr>
                              <w:t>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．日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ja-JP"/>
                              </w:rPr>
                              <w:t>と場所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83" w:firstLine="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szCs w:val="22"/>
                              </w:rPr>
                              <w:t>20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 xml:space="preserve">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（雨天決行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83" w:firstLine="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  <w:szCs w:val="22"/>
                              </w:rPr>
                              <w:t>尼崎市立記念公園陸上競技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ベイコム陸上競技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ja-JP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eastAsia="ja-JP"/>
                              </w:rPr>
                              <w:t>JR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尼崎駅南口から西へ徒歩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left="28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ja-JP"/>
                              </w:rPr>
                              <w:t>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．実施競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ja-JP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  <w:szCs w:val="22"/>
                              </w:rPr>
                              <w:t>5000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  <w:szCs w:val="22"/>
                              </w:rPr>
                              <w:t>タイムトライアル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3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スケジュールおよび注意事項】</w:t>
                            </w:r>
                          </w:p>
                          <w:tbl>
                            <w:tblPr>
                              <w:tblW w:w="9810" w:type="dxa"/>
                              <w:jc w:val="left"/>
                              <w:tblInd w:w="14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757"/>
                              <w:gridCol w:w="992"/>
                              <w:gridCol w:w="2409"/>
                              <w:gridCol w:w="284"/>
                              <w:gridCol w:w="965"/>
                              <w:gridCol w:w="1276"/>
                              <w:gridCol w:w="2127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260"/>
                                    <w:ind w:left="14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  <w:lang w:eastAsia="ja-JP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  <w:lang w:eastAsia="ja-JP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  <w:lang w:eastAsia="ja-JP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  <w:lang w:eastAsia="ja-JP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  <w:lang w:eastAsia="ja-JP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  <w:lang w:eastAsia="ja-JP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  <w:lang w:eastAsia="ja-JP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Cs w:val="21"/>
                                      <w:lang w:eastAsia="ja-JP"/>
                                    </w:rPr>
                                    <w:t>参加受付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  <w:lang w:eastAsia="ja-JP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  <w:lang w:eastAsia="ja-JP"/>
                                    </w:rPr>
                                    <w:t>全組共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  <w:lang w:eastAsia="ja-JP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  <w:lang w:eastAsia="ja-JP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  <w:lang w:eastAsia="ja-JP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Cs w:val="21"/>
                                      <w:lang w:eastAsia="ja-JP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Cs w:val="21"/>
                                      <w:lang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Cs w:val="21"/>
                                      <w:lang w:eastAsia="ja-JP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18'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21'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の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260"/>
                                    <w:ind w:left="143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Cs w:val="21"/>
                                      <w:lang w:eastAsia="ja-JP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Cs w:val="21"/>
                                      <w:lang w:eastAsia="ja-JP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Cs w:val="21"/>
                                      <w:lang w:eastAsia="ja-JP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26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  <w:lang w:eastAsia="ja-JP"/>
                                    </w:rPr>
                                    <w:t>開会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2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Cs w:val="21"/>
                                      <w:lang w:eastAsia="ja-JP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Cs w:val="21"/>
                                      <w:lang w:eastAsia="ja-JP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Cs w:val="21"/>
                                      <w:lang w:eastAsia="ja-JP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26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  <w:lang w:eastAsia="ja-JP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  <w:lang w:eastAsia="ja-JP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  <w:lang w:eastAsia="ja-JP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2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分以内の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260"/>
                                    <w:ind w:left="143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26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2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25'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35'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の部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2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Cs w:val="21"/>
                                      <w:lang w:eastAsia="ja-JP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Cs w:val="21"/>
                                      <w:lang w:eastAsia="ja-JP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Cs w:val="21"/>
                                      <w:lang w:eastAsia="ja-JP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26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  <w:lang w:eastAsia="ja-JP"/>
                                    </w:rPr>
                                    <w:t>閉会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260"/>
                                    <w:ind w:left="143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26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2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21'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25'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の部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2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Cs w:val="21"/>
                                      <w:lang w:eastAsia="ja-JP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Cs w:val="21"/>
                                      <w:lang w:eastAsia="ja-JP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Cs w:val="21"/>
                                      <w:lang w:eastAsia="ja-JP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26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  <w:lang w:eastAsia="ja-JP"/>
                                    </w:rPr>
                                    <w:t>退場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260"/>
                                    <w:ind w:left="143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26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2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18'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21'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の部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ind w:left="283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  <w:u w:val="single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  <w:u w:val="single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  <w:u w:val="single"/>
                                <w:lang w:eastAsia="ja-JP"/>
                              </w:rPr>
                              <w:t>申告タイムにかかわらず、すべての出走者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  <w:u w:val="single"/>
                                <w:lang w:eastAsia="ja-JP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  <w:u w:val="single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  <w:u w:val="single"/>
                                <w:lang w:eastAsia="ja-JP"/>
                              </w:rPr>
                              <w:t>4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  <w:u w:val="single"/>
                                <w:lang w:eastAsia="ja-JP"/>
                              </w:rPr>
                              <w:t>までに受付を済ませ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83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申込時の申告タイムを基に、実行委員会で組を振り分け、当日発表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83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レース使用コース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コースとし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コースは常時練習コースと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83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ゴールは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コースと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83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原則、エントリーされた組以外での出走はご遠慮ください。正確な測定にご協力を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left="283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．参加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8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  <w:lang w:eastAsia="ja-JP"/>
                              </w:rPr>
                              <w:t>5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当日受付にて徴収します。お釣りのないようご協力ください。）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left="28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．参加申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8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 xml:space="preserve">①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下記用紙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必要事項を記入し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尼崎走ろう会会員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提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8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 xml:space="preserve">②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b/>
                                  <w:sz w:val="22"/>
                                  <w:szCs w:val="22"/>
                                </w:rPr>
                                <w:t>contact@ama8460.com</w:t>
                              </w:r>
                            </w:hyperlink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あてに、氏名、所属クラブ、性別、連絡先（電話番号・メールアドレス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8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予想タイムを送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．申込締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】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0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月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3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日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）　必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eastAsia="ja-JP"/>
                              </w:rPr>
                              <w:t>（※定員になり次第締切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注意事項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83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 xml:space="preserve">①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キャンセルの場合は事前に主催者までご連絡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eastAsia="ja-JP"/>
                              </w:rPr>
                              <w:t>無断キャンセルが発生した場合、次回からの参加をお断り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8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 xml:space="preserve">②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保険は否加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です。怪我・事故の場合、主催者は応急の処置まで行いますがそれ以上の処置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行いません。各自の責任でご参加願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83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 xml:space="preserve">③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申込時の予想タイムで何組を振分けしますので，最近の体調から正確に記入して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83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eastAsia="ja-JP"/>
                              </w:rPr>
                              <w:t xml:space="preserve">④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各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位までの記録はとりますが、以降の方は各自で時間を計っ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8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eastAsia="ja-JP"/>
                              </w:rPr>
                              <w:t xml:space="preserve">⑤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会場には水道，自販機があります。適宜給水して下さい。主催者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ja-JP"/>
                              </w:rPr>
                              <w:t>ドリン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準備はし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83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eastAsia="ja-JP"/>
                              </w:rPr>
                              <w:t xml:space="preserve">⑥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会場には温水シャワーがあります。自由に利用して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8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eastAsia="ja-JP"/>
                              </w:rPr>
                              <w:t xml:space="preserve">⑦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ja-JP"/>
                              </w:rPr>
                              <w:t>当日配布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ゼッケン・安全ピンは係員に返却願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8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 xml:space="preserve">⑧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収集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個人情報は本目的以外では使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しません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以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8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5pt;height:492.1pt;mso-wrap-distance-left:9.05pt;mso-wrap-distance-right:9.05pt;mso-wrap-distance-top:0pt;mso-wrap-distance-bottom:0pt;margin-top:35.45pt;mso-position-vertical-relative:text;margin-left:-21.9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lang w:eastAsia="ja-JP"/>
                        </w:rPr>
                        <w:t>実施要綱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lang w:eastAsia="ja-JP"/>
                        </w:rPr>
                        <w:t>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．日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lang w:eastAsia="ja-JP"/>
                        </w:rPr>
                        <w:t>と場所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40"/>
                        <w:ind w:left="283" w:firstLine="1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  <w:szCs w:val="22"/>
                        </w:rPr>
                        <w:t>20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  <w:szCs w:val="22"/>
                          <w:lang w:eastAsia="ja-JP"/>
                        </w:rPr>
                        <w:t>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</w:rPr>
                        <w:t>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</w:rPr>
                        <w:t xml:space="preserve">　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  <w:szCs w:val="22"/>
                        </w:rPr>
                        <w:t>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  <w:szCs w:val="22"/>
                        </w:rPr>
                        <w:t>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2"/>
                          <w:szCs w:val="22"/>
                        </w:rPr>
                        <w:t>（雨天決行）</w:t>
                      </w:r>
                    </w:p>
                    <w:p>
                      <w:pPr>
                        <w:pStyle w:val="Normal"/>
                        <w:spacing w:lineRule="exact" w:line="240"/>
                        <w:ind w:left="283" w:firstLine="1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2"/>
                          <w:szCs w:val="22"/>
                        </w:rPr>
                        <w:t>尼崎市立記念公園陸上競技場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lang w:eastAsia="ja-JP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ベイコム陸上競技場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lang w:eastAsia="ja-JP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  <w:lang w:eastAsia="ja-JP"/>
                        </w:rPr>
                        <w:t>JR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尼崎駅南口から西へ徒歩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120"/>
                        <w:ind w:left="283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lang w:eastAsia="ja-JP"/>
                        </w:rPr>
                        <w:t>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．実施競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lang w:eastAsia="ja-JP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  <w:lang w:eastAsia="ja-JP"/>
                        </w:rPr>
                        <w:t xml:space="preserve">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2"/>
                          <w:szCs w:val="22"/>
                        </w:rPr>
                        <w:t>5000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2"/>
                          <w:szCs w:val="22"/>
                        </w:rPr>
                        <w:t>タイムトライアル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2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  <w:lang w:eastAsia="ja-JP"/>
                        </w:rPr>
                        <w:t>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  <w:szCs w:val="22"/>
                          <w:lang w:eastAsia="ja-JP"/>
                        </w:rPr>
                        <w:t>3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  <w:lang w:eastAsia="ja-JP"/>
                        </w:rPr>
                        <w:t>スケジュールおよび注意事項】</w:t>
                      </w:r>
                    </w:p>
                    <w:tbl>
                      <w:tblPr>
                        <w:tblW w:w="9810" w:type="dxa"/>
                        <w:jc w:val="left"/>
                        <w:tblInd w:w="14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757"/>
                        <w:gridCol w:w="992"/>
                        <w:gridCol w:w="2409"/>
                        <w:gridCol w:w="284"/>
                        <w:gridCol w:w="965"/>
                        <w:gridCol w:w="1276"/>
                        <w:gridCol w:w="2127"/>
                      </w:tblGrid>
                      <w:tr>
                        <w:trPr>
                          <w:trHeight w:val="216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260"/>
                              <w:ind w:left="14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lang w:eastAsia="ja-JP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lang w:eastAsia="ja-JP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lang w:eastAsia="ja-JP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lang w:eastAsia="ja-JP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  <w:lang w:eastAsia="ja-JP"/>
                              </w:rPr>
                              <w:t>参加受付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  <w:lang w:eastAsia="ja-JP"/>
                              </w:rPr>
                              <w:t>全組共通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lang w:eastAsia="ja-JP"/>
                              </w:rPr>
                              <w:t>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lang w:eastAsia="ja-JP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  <w:lang w:eastAsia="ja-JP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Cs w:val="21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  <w:lang w:eastAsia="ja-JP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8'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21'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の部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260"/>
                              <w:ind w:left="143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Cs w:val="21"/>
                                <w:lang w:eastAsia="ja-JP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Cs w:val="21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Cs w:val="21"/>
                                <w:lang w:eastAsia="ja-JP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26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lang w:eastAsia="ja-JP"/>
                              </w:rPr>
                              <w:t>開会式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2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2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Cs w:val="21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2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Cs w:val="21"/>
                                <w:lang w:eastAsia="ja-JP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Cs w:val="21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Cs w:val="21"/>
                                <w:lang w:eastAsia="ja-JP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26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lang w:eastAsia="ja-JP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lang w:eastAsia="ja-JP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lang w:eastAsia="ja-JP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2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分以内の部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260"/>
                              <w:ind w:left="143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26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2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25'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35'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の部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2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2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Cs w:val="21"/>
                                <w:lang w:eastAsia="ja-JP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Cs w:val="21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Cs w:val="21"/>
                                <w:lang w:eastAsia="ja-JP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26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lang w:eastAsia="ja-JP"/>
                              </w:rPr>
                              <w:t>閉会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2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260"/>
                              <w:ind w:left="143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26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2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21'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25'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の部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2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2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Cs w:val="21"/>
                                <w:lang w:eastAsia="ja-JP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Cs w:val="21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Cs w:val="21"/>
                                <w:lang w:eastAsia="ja-JP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26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lang w:eastAsia="ja-JP"/>
                              </w:rPr>
                              <w:t>退場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2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260"/>
                              <w:ind w:left="143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26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2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8'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21'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の部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2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2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2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ind w:left="283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  <w:u w:val="single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  <w:u w:val="single"/>
                          <w:lang w:eastAsia="ja-JP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  <w:u w:val="single"/>
                          <w:lang w:eastAsia="ja-JP"/>
                        </w:rPr>
                        <w:t>申告タイムにかかわらず、すべての出走者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  <w:u w:val="single"/>
                          <w:lang w:eastAsia="ja-JP"/>
                        </w:rPr>
                        <w:t>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  <w:u w:val="single"/>
                          <w:lang w:eastAsia="ja-JP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  <w:u w:val="single"/>
                          <w:lang w:eastAsia="ja-JP"/>
                        </w:rPr>
                        <w:t>4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  <w:u w:val="single"/>
                          <w:lang w:eastAsia="ja-JP"/>
                        </w:rPr>
                        <w:t>までに受付を済ませて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83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  <w:lang w:eastAsia="ja-JP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  <w:lang w:eastAsia="ja-JP"/>
                        </w:rPr>
                        <w:t>申込時の申告タイムを基に、実行委員会で組を振り分け、当日発表します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83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  <w:szCs w:val="22"/>
                          <w:lang w:eastAsia="ja-JP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  <w:lang w:eastAsia="ja-JP"/>
                        </w:rPr>
                        <w:t>レース使用コース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  <w:szCs w:val="22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  <w:szCs w:val="22"/>
                          <w:lang w:eastAsia="ja-JP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  <w:lang w:eastAsia="ja-JP"/>
                        </w:rPr>
                        <w:t>コースとし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  <w:szCs w:val="22"/>
                          <w:lang w:eastAsia="ja-JP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  <w:szCs w:val="22"/>
                          <w:lang w:eastAsia="ja-JP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  <w:lang w:eastAsia="ja-JP"/>
                        </w:rPr>
                        <w:t>コースは常時練習コースとします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83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  <w:szCs w:val="22"/>
                          <w:lang w:eastAsia="ja-JP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  <w:lang w:eastAsia="ja-JP"/>
                        </w:rPr>
                        <w:t>ゴールは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  <w:szCs w:val="22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  <w:lang w:eastAsia="ja-JP"/>
                        </w:rPr>
                        <w:t>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  <w:szCs w:val="22"/>
                          <w:lang w:eastAsia="ja-JP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  <w:lang w:eastAsia="ja-JP"/>
                        </w:rPr>
                        <w:t>コースとします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83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  <w:szCs w:val="22"/>
                          <w:lang w:eastAsia="ja-JP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  <w:lang w:eastAsia="ja-JP"/>
                        </w:rPr>
                        <w:t>原則、エントリーされた組以外での出走はご遠慮ください。正確な測定にご協力をお願いします。</w:t>
                      </w:r>
                    </w:p>
                    <w:p>
                      <w:pPr>
                        <w:pStyle w:val="Normal"/>
                        <w:spacing w:lineRule="exact" w:line="120"/>
                        <w:ind w:left="283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  <w:lang w:eastAsia="ja-JP"/>
                        </w:rPr>
                        <w:t>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</w:rPr>
                        <w:t>．参加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  <w:lang w:eastAsia="ja-JP"/>
                        </w:rPr>
                        <w:t>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240"/>
                        <w:ind w:left="283" w:hanging="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  <w:lang w:eastAsia="ja-JP"/>
                        </w:rPr>
                        <w:t>5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>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  <w:lang w:eastAsia="ja-JP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</w:rPr>
                        <w:t>当日受付にて徴収します。お釣りのないようご協力ください。）</w:t>
                      </w:r>
                    </w:p>
                    <w:p>
                      <w:pPr>
                        <w:pStyle w:val="Normal"/>
                        <w:spacing w:lineRule="exact" w:line="120"/>
                        <w:ind w:left="283" w:hanging="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  <w:lang w:eastAsia="ja-JP"/>
                        </w:rPr>
                        <w:t>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</w:rPr>
                        <w:t>．参加申込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  <w:lang w:eastAsia="ja-JP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240"/>
                        <w:ind w:left="283" w:hanging="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  <w:szCs w:val="22"/>
                          <w:lang w:eastAsia="ja-JP"/>
                        </w:rPr>
                        <w:t xml:space="preserve">①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</w:rPr>
                        <w:t>下記用紙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  <w:lang w:eastAsia="ja-JP"/>
                        </w:rPr>
                        <w:t>必要事項を記入し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</w:rPr>
                        <w:t>尼崎走ろう会会員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  <w:lang w:eastAsia="ja-JP"/>
                        </w:rPr>
                        <w:t>提出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83" w:hanging="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  <w:szCs w:val="22"/>
                          <w:lang w:eastAsia="ja-JP"/>
                        </w:rPr>
                        <w:t xml:space="preserve">② </w:t>
                      </w:r>
                      <w:hyperlink r:id="rId3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b/>
                            <w:sz w:val="22"/>
                            <w:szCs w:val="22"/>
                          </w:rPr>
                          <w:t>contact@ama8460.com</w:t>
                        </w:r>
                      </w:hyperlink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  <w:lang w:eastAsia="ja-JP"/>
                        </w:rPr>
                        <w:t>あてに、氏名、所属クラブ、性別、連絡先（電話番号・メールアドレス）</w:t>
                      </w:r>
                    </w:p>
                    <w:p>
                      <w:pPr>
                        <w:pStyle w:val="Normal"/>
                        <w:spacing w:lineRule="exact" w:line="240"/>
                        <w:ind w:left="283" w:hanging="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  <w:lang w:eastAsia="ja-JP"/>
                        </w:rPr>
                        <w:t>予想タイムを送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  <w:lang w:eastAsia="ja-JP"/>
                        </w:rPr>
                        <w:t>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  <w:szCs w:val="22"/>
                          <w:lang w:eastAsia="ja-JP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</w:rPr>
                        <w:t>．申込締切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  <w:lang w:eastAsia="ja-JP"/>
                        </w:rPr>
                        <w:t>】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2"/>
                          <w:szCs w:val="22"/>
                        </w:rPr>
                        <w:t>20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2"/>
                          <w:szCs w:val="22"/>
                          <w:lang w:eastAsia="ja-JP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2"/>
                          <w:szCs w:val="22"/>
                        </w:rPr>
                        <w:t xml:space="preserve">月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2"/>
                          <w:szCs w:val="22"/>
                          <w:lang w:eastAsia="ja-JP"/>
                        </w:rPr>
                        <w:t>3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2"/>
                          <w:szCs w:val="22"/>
                        </w:rPr>
                        <w:t>日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2"/>
                          <w:szCs w:val="22"/>
                          <w:lang w:eastAsia="ja-JP"/>
                        </w:rPr>
                        <w:t>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2"/>
                          <w:szCs w:val="22"/>
                        </w:rPr>
                        <w:t>）　必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2"/>
                          <w:szCs w:val="22"/>
                          <w:u w:val="single"/>
                          <w:lang w:eastAsia="ja-JP"/>
                        </w:rPr>
                        <w:t>（※定員になり次第締切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  <w:lang w:eastAsia="ja-JP"/>
                        </w:rPr>
                        <w:t>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  <w:szCs w:val="22"/>
                          <w:lang w:eastAsia="ja-JP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</w:rPr>
                        <w:t>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  <w:lang w:eastAsia="ja-JP"/>
                        </w:rPr>
                        <w:t>注意事項】</w:t>
                      </w:r>
                    </w:p>
                    <w:p>
                      <w:pPr>
                        <w:pStyle w:val="Normal"/>
                        <w:spacing w:lineRule="exact" w:line="240"/>
                        <w:ind w:left="283" w:hanging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  <w:szCs w:val="22"/>
                          <w:lang w:eastAsia="ja-JP"/>
                        </w:rPr>
                        <w:t xml:space="preserve">①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  <w:lang w:eastAsia="ja-JP"/>
                        </w:rPr>
                        <w:t>キャンセルの場合は事前に主催者までご連絡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2"/>
                          <w:szCs w:val="22"/>
                          <w:u w:val="single"/>
                          <w:lang w:eastAsia="ja-JP"/>
                        </w:rPr>
                        <w:t>無断キャンセルが発生した場合、次回からの参加をお断りします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83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  <w:lang w:eastAsia="ja-JP"/>
                        </w:rPr>
                        <w:t xml:space="preserve">②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22"/>
                        </w:rPr>
                        <w:t>保険は否加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</w:rPr>
                        <w:t>です。怪我・事故の場合、主催者は応急の処置まで行いますがそれ以上の処置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行いません。各自の責任でご参加願います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83" w:hanging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  <w:szCs w:val="22"/>
                          <w:lang w:eastAsia="ja-JP"/>
                        </w:rPr>
                        <w:t xml:space="preserve">③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</w:rPr>
                        <w:t>申込時の予想タイムで何組を振分けしますので，最近の体調から正確に記入して下さい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83" w:hanging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  <w:lang w:eastAsia="ja-JP"/>
                        </w:rPr>
                        <w:t xml:space="preserve">④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各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位までの記録はとりますが、以降の方は各自で時間を計って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83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  <w:lang w:eastAsia="ja-JP"/>
                        </w:rPr>
                        <w:t xml:space="preserve">⑤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会場には水道，自販機があります。適宜給水して下さい。主催者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lang w:eastAsia="ja-JP"/>
                        </w:rPr>
                        <w:t>ドリン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準備はしません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83" w:hanging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  <w:lang w:eastAsia="ja-JP"/>
                        </w:rPr>
                        <w:t xml:space="preserve">⑥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会場には温水シャワーがあります。自由に利用して下さい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83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  <w:lang w:eastAsia="ja-JP"/>
                        </w:rPr>
                        <w:t xml:space="preserve">⑦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lang w:eastAsia="ja-JP"/>
                        </w:rPr>
                        <w:t>当日配布し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ゼッケン・安全ピンは係員に返却願います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83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  <w:szCs w:val="22"/>
                          <w:lang w:eastAsia="ja-JP"/>
                        </w:rPr>
                        <w:t xml:space="preserve">⑧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  <w:lang w:eastAsia="ja-JP"/>
                        </w:rPr>
                        <w:t>収集し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</w:rPr>
                        <w:t>個人情報は本目的以外では使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  <w:lang w:eastAsia="ja-JP"/>
                        </w:rPr>
                        <w:t>しません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eastAsia="ja-JP"/>
                        </w:rPr>
                        <w:t>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eastAsia="ja-JP"/>
                        </w:rPr>
                        <w:t>以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ind w:left="283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zxx"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zxx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6160</wp:posOffset>
                </wp:positionH>
                <wp:positionV relativeFrom="paragraph">
                  <wp:posOffset>6417945</wp:posOffset>
                </wp:positionV>
                <wp:extent cx="1617345" cy="177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7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切　り　取　り　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13.95pt;mso-wrap-distance-left:9.05pt;mso-wrap-distance-right:9.05pt;mso-wrap-distance-top:0pt;mso-wrap-distance-bottom:0pt;margin-top:505.35pt;mso-position-vertical-relative:text;margin-left:18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切　り　取　り　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5" w:type="dxa"/>
        <w:jc w:val="left"/>
        <w:tblInd w:w="-3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55"/>
      </w:tblGrid>
      <w:tr>
        <w:trPr>
          <w:trHeight w:val="75" w:hRule="atLeast"/>
        </w:trPr>
        <w:tc>
          <w:tcPr>
            <w:tcW w:w="10455" w:type="dxa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</w:tr>
    </w:tbl>
    <w:p>
      <w:pPr>
        <w:pStyle w:val="Normal"/>
        <w:ind w:left="567" w:hanging="70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たそがれジョギング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2016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申込用紙</w:t>
      </w:r>
    </w:p>
    <w:p>
      <w:pPr>
        <w:pStyle w:val="Normal"/>
        <w:ind w:left="840" w:hanging="4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私は上記実施要項を了承のうえ、「たそがれジョギング</w:t>
      </w: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  <w:t>2016</w:t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」に申し込みます。</w:t>
      </w:r>
    </w:p>
    <w:p>
      <w:pPr>
        <w:pStyle w:val="Normal"/>
        <w:ind w:left="840" w:hanging="420"/>
        <w:rPr>
          <w:rFonts w:ascii="ＭＳ ゴシック;MS Gothic" w:hAnsi="ＭＳ ゴシック;MS Gothic" w:eastAsia="ＭＳ ゴシック;MS Gothic" w:cs="ＭＳ ゴシック;MS Gothic"/>
          <w:b/>
          <w:b/>
          <w:sz w:val="20"/>
          <w:lang w:val="zxx"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lang w:val="zxx" w:eastAsia="ja-JP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所属クラブ：　　　　　　　　　　　　　　　　　　　　　　　　　尼崎走ろう会担当：</w:t>
      </w:r>
      <w:r>
        <w:rPr/>
        <w:t>　　　　</w:t>
      </w:r>
    </w:p>
    <w:tbl>
      <w:tblPr>
        <w:tblW w:w="9530" w:type="dxa"/>
        <w:jc w:val="left"/>
        <w:tblInd w:w="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9"/>
        <w:gridCol w:w="929"/>
        <w:gridCol w:w="5416"/>
        <w:gridCol w:w="1586"/>
      </w:tblGrid>
      <w:tr>
        <w:trPr>
          <w:trHeight w:val="27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電話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番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メール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等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想タイム</w:t>
            </w:r>
          </w:p>
        </w:tc>
      </w:tr>
      <w:tr>
        <w:trPr>
          <w:trHeight w:val="47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男･女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 分　　秒</w:t>
            </w:r>
          </w:p>
        </w:tc>
      </w:tr>
      <w:tr>
        <w:trPr>
          <w:trHeight w:val="43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男･女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 分　　秒</w:t>
            </w:r>
          </w:p>
        </w:tc>
      </w:tr>
      <w:tr>
        <w:trPr>
          <w:trHeight w:val="44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男･女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 分　　秒</w:t>
            </w:r>
          </w:p>
        </w:tc>
      </w:tr>
      <w:tr>
        <w:trPr>
          <w:trHeight w:val="44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男･女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 分　　秒</w:t>
            </w:r>
          </w:p>
        </w:tc>
      </w:tr>
    </w:tbl>
    <w:p>
      <w:pPr>
        <w:pStyle w:val="Normal"/>
        <w:autoSpaceDE w:val="false"/>
        <w:ind w:firstLine="480"/>
        <w:jc w:val="right"/>
        <w:rPr/>
      </w:pPr>
      <w:r>
        <w:rPr/>
      </w:r>
    </w:p>
    <w:sectPr>
      <w:type w:val="nextPage"/>
      <w:pgSz w:w="11906" w:h="16838"/>
      <w:pgMar w:left="1049" w:right="777" w:gutter="0" w:header="0" w:top="5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段落フォント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Tahoma"/>
    </w:rPr>
  </w:style>
  <w:style w:type="paragraph" w:styleId="12">
    <w:name w:val="日付1"/>
    <w:basedOn w:val="Normal"/>
    <w:next w:val="Normal"/>
    <w:qFormat/>
    <w:pPr/>
    <w:rPr/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2"/>
      <w:sz w:val="2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枠の内容"/>
    <w:basedOn w:val="TextBody"/>
    <w:qFormat/>
    <w:pPr/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3ama8460.com" TargetMode="External"/><Relationship Id="rId3" Type="http://schemas.openxmlformats.org/officeDocument/2006/relationships/hyperlink" Target="mailto:contact@3ama8460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0:44:00Z</dcterms:created>
  <dc:creator>156</dc:creator>
  <dc:description/>
  <dc:language>en-US</dc:language>
  <cp:lastModifiedBy>Takashi</cp:lastModifiedBy>
  <cp:lastPrinted>2016-04-09T09:48:00Z</cp:lastPrinted>
  <dcterms:modified xsi:type="dcterms:W3CDTF">2016-04-09T00:51:00Z</dcterms:modified>
  <cp:revision>5</cp:revision>
  <dc:subject/>
  <dc:title>2005年6月4日</dc:title>
</cp:coreProperties>
</file>